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jectives -ED x -ING (EL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YOU READ ANY INTERESTING BOOK LAST MONTH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NGLISH CAN BE CONFUS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PROFESSOR GAVE A GREAT LECTURE. I WAS REALLY INTEREST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WENT TO BED LATE LAST NIGHT, SO I’M VERY TIRED TODA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AN YOU REPEAT IT? I AM CONFUS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HAD A TIRING LESSON YESTERDA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MY FOOTBALL TEAM LOST AGAIN. I’M REALLY ANNOYED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O YOU THINK LOUD PEOPLE ARE ANNOYING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WON IN THE LOTTERY! I AM SO EXCITED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E DIDN’T HAVE VERY EXCITING HOLIDA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Y ARE YOU DISAPPOINT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AM GLAD MY WORK WASN’T DISSAPOINT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THINK BOARD GAMES ARE BOR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RE YOU BORED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NEWS IS VERY WORRY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CAN’T FIND MY HOUSE KEYS. I AM WORRI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WAS SHOCKED WHEN I SAW HER NEW LOO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SHE NEVER DOES HOMEWORK, IT ISN’T SHOCKING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FOOD IN THE NEW RESTAURSNT WAS AMAZ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 AM AMAZED SHE DID IT WITHOUT HELP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RE YOU EASILY FRIGHTENED?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tl jsi minulý měsíc nějakou zajímavou knihu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davná jména -ED x -ING (EL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or udělal skvělou přednášku. Velmi mě zajímal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ličtina může být matouc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ůžeš to zopakovat? Jsem zmaten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čera jsem šel pozdě spát, takže jsem dnes velmi unavený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ůj fotbalový tým zase prohrál. Jsem naštvan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čera jsem měl unavující hodinu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hrál jsem v loterii! Jsem nadšený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slíš, že hluční lidé jsou otravní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č jsi zklamaný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měli jsme velmi vzrušující dovolen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slím si, že stolní hry jsou nudné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sem rád, že má práce nebyla zklamujíc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rávy jsou velmi znepokojujíc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díš s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l jsem šokovaný, když jsem viděl její nový vzhl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můžu najít klíče od domu. Mám obav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ídlo v té nové restauraci bylo úžasné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kdy nedělá domácí úkoly, to není šokujíc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děsíš se snadn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sem ohromen, že to zvládla bez pomoc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THAT WAS THE MOST FRIGHTENING EXPERIENCE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WE PREPARED A PARTY BUT HE WASN’T SURPRISED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HE TOLD ME A SURPRISING TH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Y ARE YOU EMBARASSED? NOTHING HAPPEN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YOU HEAR HER EMBARASSING STOR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Y IS MATHS SO FRUSTRATING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UR JOURNEY WAS EXHAUST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 HAD A HARD WEEK, I NEED TO RELAX, I AM EXHAUSTED. 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DON’T THINK VULGAR JOKES ARE AMUS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 FORGOT TO ADD SALT IN THE FOOD AND NOW IT IS DISGUSTING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Y DO YOU LOOK DISGUSTED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STORY ABOUT THE FISHERMAN WAS FASCINAT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AM ALWAYS FASCINATED HOW MANY WORDS ARE IN ENGLIS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AT ALWAYS GETS YOU AMUS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DON’T KNOW WHY BUT I AM VERY FRUSTRAT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DON’T BE DEPRESSED, SHE WASN’T KIND AT ALL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NEWS IS ALL ABOUT PANDEMIC, IT IS DEPRESS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Y ARE YOU ALWAYS ANNOY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ipravili jsme oslavu, ale nebyl překvapen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byl nejděsivější zážite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č se stydíš? Nic se nestal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Řekla mi překvapivou věc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č je matematika tak frustrující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yšel jsi její trapný příběh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ěl jsem těžký týden, potřebuji si odpočinout, jsem vyčerpan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še cesta byla vyčerpávající. 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pomněl jsem do jídla přidat sůl a teď je to odporné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myslím si, že vulgární vtipy jsou zábavné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n příběh o rybáři byl fascinujíc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č vypadáš znechuceně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 tě vždy pobaví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sem vždy fascinovaný, kolik je slov v angličtině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buď zdecimovaný, nebyla vůbec milá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vím proč, ale jsem velmi frustrovaný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č jsi vždy otrávený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rávy jsou jen o pandemii, je to depresiv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0:00Z</dcterms:created>
  <dc:creator>Jazyková škola ONLY4 s.r.o.</dc:creator>
  <dc:description/>
  <cp:keywords/>
  <dc:language>en-US</dc:language>
  <cp:lastModifiedBy>Zuzka</cp:lastModifiedBy>
  <cp:lastPrinted>2012-01-25T10:06:00Z</cp:lastPrinted>
  <dcterms:modified xsi:type="dcterms:W3CDTF">2021-11-24T16:19:00Z</dcterms:modified>
  <cp:revision>12</cp:revision>
  <dc:subject/>
  <dc:title>JE TADY BLÍZKO BAZÉN</dc:title>
</cp:coreProperties>
</file>